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OVO AVISO DE ABERTURA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5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718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11/2020 até às 08h59min do dia 18/11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8/11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”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Aquisição por ITEM/GRUPO de produtos e reagentes destinados a IMUNOHEMATOLOGIA, MÉTODO CONVENCIONAL EM TUBO - TÉCNICA MANUAL, INSUMOS PARA REALIZAÇÃO DE COLETA DE SANGUE, PROCESSAMENTO, REALIZAÇÃO DE EXAMES, ARMAZENAMENTO E DISTRIBUIÇÃO, de todos os setores gerenciais (gerência de doação, gerência ambulatorial e transfusional, gerência de processamento, armazenamento e distribuição, gerência laboratorial) E ASSESSÓRIOS LABORATORIAIS, sendo destinados os reagentes, insumos e auxiliares atenderem a  Secretária de Estado de Saúde de Mato Grosso, através  do MT – Hemocentro e Hemorrede estadual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3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55:00Z</dcterms:created>
  <dc:creator>nathalia zanotto</dc:creator>
  <dc:description/>
  <cp:keywords/>
  <dc:language>en-US</dc:language>
  <cp:lastModifiedBy>Ideuzete Maria da Silva</cp:lastModifiedBy>
  <cp:lastPrinted>2020-05-19T17:39:00Z</cp:lastPrinted>
  <dcterms:modified xsi:type="dcterms:W3CDTF">2020-11-03T22:22:00Z</dcterms:modified>
  <cp:revision>6</cp:revision>
  <dc:subject/>
  <dc:title/>
</cp:coreProperties>
</file>